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eekly Kids Chore List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color w:val="FFFFFF"/>
          </w:rPr>
          <w:t>http://www.mrscleanusa.com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Arial Rounded MT Bold" w:hAnsi="Arial Rounded MT Bold" w:cs="Arial Rounded MT Bold"/>
        <w:color w:val="000000"/>
        <w:sz w:val="20"/>
        <w:szCs w:val="20"/>
      </w:rPr>
    </w:pPr>
    <w:hyperlink r:id="rId1">
      <w:r>
        <w:rPr>
          <w:rStyle w:val="InternetLink"/>
          <w:rFonts w:cs="Arial Rounded MT Bold" w:ascii="Arial Rounded MT Bold" w:hAnsi="Arial Rounded MT Bold"/>
          <w:color w:val="000000"/>
          <w:sz w:val="20"/>
          <w:szCs w:val="20"/>
          <w:u w:val="none"/>
        </w:rPr>
        <w:t>Mrs. Clean House Cleaning</w:t>
      </w:r>
    </w:hyperlink>
  </w:p>
  <w:p>
    <w:pPr>
      <w:pStyle w:val="Address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 xml:space="preserve">PO Box 12001, Mill Creek, WA. 98082 </w:t>
    </w:r>
  </w:p>
  <w:p>
    <w:pPr>
      <w:pStyle w:val="Address"/>
      <w:rPr/>
    </w:pPr>
    <w:r>
      <w:rPr>
        <w:rFonts w:cs="Arial Rounded MT Bold" w:ascii="Arial Rounded MT Bold" w:hAnsi="Arial Rounded MT Bold"/>
        <w:sz w:val="20"/>
        <w:szCs w:val="20"/>
      </w:rPr>
      <w:t>Phone: 425-881-8411 / 425-787-9252 / 1-888-clean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cleanus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scleanu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8:00Z</dcterms:created>
  <dc:creator/>
  <dc:description>Weekly Kids Chore Checklist. Visit http://www.mrscleanusa.com for more house cleaning check lists, cleaning tips and stain removal help.</dc:description>
  <cp:keywords>weekly kids chore chart checklist check list</cp:keywords>
  <dc:language>en-US</dc:language>
  <cp:lastModifiedBy/>
  <dcterms:modified xsi:type="dcterms:W3CDTF">2011-03-21T18:10:00Z</dcterms:modified>
  <cp:revision>1</cp:revision>
  <dc:subject>Mrs Clean's Weekly Kids Chore Chart</dc:subject>
  <dc:title>Mrs Clean's Weekly Kids Chore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Mrs Clean House Cleaning</vt:lpwstr>
  </property>
  <property fmtid="{D5CDD505-2E9C-101B-9397-08002B2CF9AE}" pid="3" name="Owner">
    <vt:lpwstr>Corina Wilson</vt:lpwstr>
  </property>
  <property fmtid="{D5CDD505-2E9C-101B-9397-08002B2CF9AE}" pid="4" name="Publisher">
    <vt:lpwstr>http://www.mrscleanusa.com</vt:lpwstr>
  </property>
</Properties>
</file>